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ANK YOU MR. SECRETAR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grew up in a family of sport lovers. My father adored tennis--he was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national champion--and my mother was a badminton player. After school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our whole family met at the tennis coaching centre. My mother woul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come from home dragging along a bag that had everything from hot mil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nd fruits to tennis clothes. My younger sister, Reeta, and I would run 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way to the court right after school. We would sit together on the si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bench and try to finish our homework while waiting for our tur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s a teenager, I travelled all over the country playing competitive tenni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didn’t have much money then and had to travel in unreserved tra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compartments. The travel would be exhausting as I hardly ever got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place to sit. However, the benefit of third class travel was that student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like me got the ticket at half the cost. But, it was hard to get hold of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form that would allow me to do s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Secretary of the Tennis Association issued these forms and w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 very important person. He liked to prove his importance by mak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pplicants wait. Sometimes, I wasted an entire day waiting to see hi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One hot afternoon during a match, my long plaits kept coming in m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way preventing me from concentrating on my game. I just could not take</w:t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t any long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had homework, exams, tennis and often extra fitness sessions bu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had to sit in a queue which never seemed to move. I would beat my fist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ngrily on the bench feeling helples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On one such occasion, after waiting for hours in a queue, when I final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managed to see the Secretary, I couldn’t hold myself back anymor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told him in a serious tone, “I have learned from you that I must alway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respect the needs of others. When I grow up, I will never make any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wait like this. I will value others’ time.” The Secretary was furious a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can you guess what he did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was already a National Junior Champion in tennis and as was the norm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 was waiting to be nominated to play at Wimbledon. It had been m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dream to participate in this prestigious event. But the Secretary cho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someone else instead of me. I felt sorry for myself, but decided to wor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harder on my studies instead. I soon began to top my clas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oday, when I look back at my life, I thank the Secretary for teaching 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such a valuable lesson. He helped me become a better police officer who</w:t>
      </w:r>
    </w:p>
    <w:p>
      <w:pPr>
        <w:pStyle w:val="Normal"/>
        <w:spacing w:before="0" w:after="20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values people’s time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27:00Z</dcterms:created>
  <dc:creator>Lucia</dc:creator>
  <dc:description/>
  <dc:language>en-US</dc:language>
  <cp:lastModifiedBy>Lucia </cp:lastModifiedBy>
  <dcterms:modified xsi:type="dcterms:W3CDTF">2017-06-30T22:29:00Z</dcterms:modified>
  <cp:revision>1</cp:revision>
  <dc:subject/>
  <dc:title/>
</cp:coreProperties>
</file>